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550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марта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АО «Группа страховых компаний «Югория» к Лаурсанову Ахмеду Датаевичу о возмещении ущерба в порядке регресс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АО «Группа страховых компаний «Югория» к Лаурсанову Ахмеду Датаевичу о возмещении ущерба в порядке регресса – удовлетвор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зыскать с Лаурсанова Ахмеда Датаевича, паспорт *, в пользу АО «Группа страховых компаний «Югория», ИНН *, в счет возмещения ущерба 29 400 рублей, в счет расходов по оплате государственной пошлины 4 000 рублей, а всего 33 400 (тридцать три тысячи четыреста) 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